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 Литература.</w:t>
      </w:r>
      <w:r>
        <w:rPr>
          <w:sz w:val="32"/>
          <w:szCs w:val="32"/>
        </w:rPr>
        <w:t xml:space="preserve">                                  ФИ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Тема: «Классиц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Что такое классицизм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ассицизм -  это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Назовите  основное свойство классицизм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>Основное свойство классицизма  - 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Назовите  жанры классицизм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сокие  жанры - 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зкие жанры - 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Определите основные черты классицизм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581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классицизма</w:t>
            </w:r>
          </w:p>
        </w:tc>
        <w:tc>
          <w:tcPr>
            <w:tcW w:w="7581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теория «триединства»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одчёркнутая субъективность подхода к миру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ульт чувства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ие богатого духовного мира представителей низших сословий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приоритет разума над чувствами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строгая сюжетно-композиционная организация, схематизм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ульт природы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строгое разделение высоких и низких жан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подражание античным образам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культ врождённой нравственной чистоты, неиспорчен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12:00Z</dcterms:created>
  <dc:creator>Наталия</dc:creator>
  <dc:description/>
  <cp:keywords/>
  <dc:language>en-US</dc:language>
  <cp:lastModifiedBy>Наталия</cp:lastModifiedBy>
  <dcterms:modified xsi:type="dcterms:W3CDTF">2009-12-31T02:50:00Z</dcterms:modified>
  <cp:revision>5</cp:revision>
  <dc:subject/>
  <dc:title>9 класс</dc:title>
</cp:coreProperties>
</file>